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№2  к приказу № 173 от 04.12.17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 отделу  образования  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/>
      </w:pPr>
      <w:r>
        <w:rPr>
          <w:b/>
        </w:rPr>
        <w:t xml:space="preserve">6-й Недели православной культуры </w:t>
      </w:r>
    </w:p>
    <w:p>
      <w:pPr>
        <w:pStyle w:val="Normal"/>
        <w:jc w:val="center"/>
        <w:rPr/>
      </w:pPr>
      <w:r>
        <w:rPr>
          <w:b/>
        </w:rPr>
        <w:t>«Православие  и  современн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Теремок» с. Кривец</w:t>
      </w:r>
    </w:p>
    <w:p>
      <w:pPr>
        <w:pStyle w:val="Normal"/>
        <w:jc w:val="center"/>
        <w:rPr/>
      </w:pPr>
      <w:r>
        <w:rPr>
          <w:b/>
        </w:rPr>
        <w:t xml:space="preserve">29.01.- 03.02.18г.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</w:rPr>
        <w:t>Образец  заполнения  формы  плана  НПК (не менять формат)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3"/>
        <w:gridCol w:w="3429"/>
        <w:gridCol w:w="2180"/>
        <w:gridCol w:w="1898"/>
        <w:gridCol w:w="1849"/>
        <w:gridCol w:w="287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щеннослужитель</w:t>
            </w:r>
          </w:p>
        </w:tc>
      </w:tr>
      <w:tr>
        <w:trPr>
          <w:trHeight w:val="14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Что такое добро, кто такой добрый человек»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оспитанник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младше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разновозрастная группа «Весёлые гном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венскова Л.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Максим Павловски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суждаем – размышляем «О мудрости Божией, вода, воздух, ветер, тепл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нник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еднего и старше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я разновозрастная группа «Пчё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ылова Г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ерей Максим Павловски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1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9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Где найти Бога», беседа в подготовительной групп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нники   подготовительно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я разновозрастная группа «Пчё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ылова Г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ерей Максим Павловски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Д по духовно- нравственному воспитанию Тема: «Если добрый ты…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нники, в средней подгруппе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я разновозрастная группа «Пчё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ылова Г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ерей Максим Павловс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Осеева «Добр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дактическая игра – «Скажи доброе сло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руг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разновозрастная группа «Весёлые гном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ролова Т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30-11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ставка рисунков «Добрый Божий ми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я разновозрастная группа «Пчё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ылова Г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ставка поделок из бумаги «Рождественский анге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-я разновозрастная группа «Весёлые гном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скова Л. 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Как мы можем помочь другим людям и животным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ники младше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-я разновозрастная группа «Весёлые гном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атрализованное представление: «Погорельцы» по мотивам рассказа неизвестного автора «Две вдовы и незнакомец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Воспитанники, 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я разновозрастная группа «Пчё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ылова Г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ерей Максим Павловски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стер-класс «твори добро своими рукам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Воспитанники, 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я разновозрастная группа «Пчёл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ылова Г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ерей Максим Павловский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Style w:val="C0c1"/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лечение «Зимняя сказ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Воспитанники, 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-я разновозрастная группа «Весёлые гном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венскова Л.А.</w:t>
            </w:r>
          </w:p>
          <w:p>
            <w:pPr>
              <w:pStyle w:val="Normal"/>
              <w:rPr/>
            </w:pPr>
            <w:r>
              <w:rPr/>
              <w:t>Фролова Т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9" w:hanging="0"/>
        <w:rPr/>
      </w:pPr>
      <w:r>
        <w:rPr/>
        <w:t>Адрес МБДОУ: с. Кривец,  ул. Песчановка, д.1</w:t>
      </w:r>
    </w:p>
    <w:p>
      <w:pPr>
        <w:pStyle w:val="Normal"/>
        <w:ind w:right="279" w:hanging="0"/>
        <w:rPr/>
      </w:pPr>
      <w:r>
        <w:rPr/>
        <w:t>Транспорт: автобус Липецк – Кривец, Доброе-Кривец</w:t>
      </w:r>
    </w:p>
    <w:p>
      <w:pPr>
        <w:pStyle w:val="Normal"/>
        <w:ind w:right="279" w:hanging="0"/>
        <w:rPr>
          <w:b/>
          <w:b/>
        </w:rPr>
      </w:pPr>
      <w:r>
        <w:rPr/>
        <w:t>ФИО, телефон заведующего: 3-33-22</w:t>
      </w:r>
    </w:p>
    <w:p>
      <w:pPr>
        <w:pStyle w:val="Normal"/>
        <w:rPr/>
      </w:pPr>
      <w:r>
        <w:rPr/>
        <w:t xml:space="preserve">Предполагаемое количество участников: </w:t>
      </w:r>
    </w:p>
    <w:p>
      <w:pPr>
        <w:pStyle w:val="Normal"/>
        <w:rPr/>
      </w:pPr>
      <w:r>
        <w:rPr/>
        <w:t>Воспитанников - 25</w:t>
      </w:r>
    </w:p>
    <w:p>
      <w:pPr>
        <w:pStyle w:val="Normal"/>
        <w:rPr/>
      </w:pPr>
      <w:r>
        <w:rPr/>
        <w:t>Воспитателей - 4</w:t>
      </w:r>
    </w:p>
    <w:p>
      <w:pPr>
        <w:pStyle w:val="Normal"/>
        <w:rPr/>
      </w:pPr>
      <w:r>
        <w:rPr/>
        <w:t>Родителей –15</w:t>
      </w:r>
    </w:p>
    <w:p>
      <w:pPr>
        <w:pStyle w:val="Normal"/>
        <w:rPr/>
      </w:pPr>
      <w:r>
        <w:rPr/>
        <w:t>Священнослужителей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0:00Z</dcterms:created>
  <dc:creator>Админ</dc:creator>
  <dc:description/>
  <cp:keywords/>
  <dc:language>en-US</dc:language>
  <cp:lastModifiedBy>коля</cp:lastModifiedBy>
  <cp:lastPrinted>2014-03-27T17:06:00Z</cp:lastPrinted>
  <dcterms:modified xsi:type="dcterms:W3CDTF">2017-12-19T21:48:00Z</dcterms:modified>
  <cp:revision>45</cp:revision>
  <dc:subject/>
  <dc:title>СОГЛАСОВАНО:</dc:title>
</cp:coreProperties>
</file>