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аю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56515</wp:posOffset>
            </wp:positionV>
            <wp:extent cx="1552575" cy="16478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Начальник отдела образовани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дминистрации Добровского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ого района Липецкой област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С.М.Ярцев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30»  декабря 2013 г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Муниципальному </w:t>
      </w:r>
      <w:r>
        <w:rPr>
          <w:rFonts w:cs="Times New Roman" w:ascii="Times New Roman" w:hAnsi="Times New Roman"/>
          <w:u w:val="single"/>
        </w:rPr>
        <w:t xml:space="preserve">бюджетному </w:t>
      </w:r>
      <w:r>
        <w:rPr>
          <w:rFonts w:cs="Times New Roman" w:ascii="Times New Roman" w:hAnsi="Times New Roman"/>
          <w:sz w:val="22"/>
          <w:szCs w:val="22"/>
          <w:u w:val="single"/>
        </w:rPr>
        <w:t>образовательному учреждению дошкольному образовательному учреждению детский сад  «Теремок» с.Кривец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районного муниципального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 xml:space="preserve">на </w:t>
      </w:r>
      <w:r>
        <w:rPr>
          <w:rFonts w:cs="Times New Roman" w:ascii="Times New Roman" w:hAnsi="Times New Roman"/>
          <w:sz w:val="22"/>
          <w:szCs w:val="22"/>
          <w:u w:val="single"/>
        </w:rPr>
        <w:t>2014</w:t>
      </w:r>
      <w:r>
        <w:rPr>
          <w:rFonts w:cs="Times New Roman" w:ascii="Times New Roman" w:hAnsi="Times New Roman"/>
          <w:sz w:val="22"/>
          <w:szCs w:val="22"/>
        </w:rPr>
        <w:t xml:space="preserve"> год и на плановый период </w:t>
      </w:r>
      <w:r>
        <w:rPr>
          <w:rFonts w:cs="Times New Roman" w:ascii="Times New Roman" w:hAnsi="Times New Roman"/>
          <w:sz w:val="22"/>
          <w:szCs w:val="22"/>
          <w:u w:val="single"/>
        </w:rPr>
        <w:t>2015</w:t>
      </w:r>
      <w:r>
        <w:rPr>
          <w:rFonts w:cs="Times New Roman" w:ascii="Times New Roman" w:hAnsi="Times New Roman"/>
          <w:sz w:val="22"/>
          <w:szCs w:val="22"/>
        </w:rPr>
        <w:t xml:space="preserve"> и </w:t>
      </w:r>
      <w:r>
        <w:rPr>
          <w:rFonts w:cs="Times New Roman" w:ascii="Times New Roman" w:hAnsi="Times New Roman"/>
          <w:sz w:val="22"/>
          <w:szCs w:val="22"/>
          <w:u w:val="single"/>
        </w:rPr>
        <w:t>201</w:t>
      </w:r>
      <w:r>
        <w:rPr>
          <w:rFonts w:cs="Times New Roman" w:ascii="Times New Roman" w:hAnsi="Times New Roman"/>
          <w:sz w:val="22"/>
          <w:szCs w:val="22"/>
        </w:rPr>
        <w:t>6 годов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1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е муниципальной услуги </w:t>
      </w:r>
    </w:p>
    <w:p>
      <w:pPr>
        <w:pStyle w:val="ConsPlusNonformat"/>
        <w:ind w:left="36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рисмотр и уход за детьми в ОУ, реализующих программы дошкольного образовани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отребители муниципальной услуг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u w:val="single"/>
        </w:rPr>
        <w:t>Дети от 2 месяцев  до 7 лет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929"/>
        <w:gridCol w:w="1311"/>
        <w:gridCol w:w="1800"/>
        <w:gridCol w:w="1800"/>
        <w:gridCol w:w="2880"/>
        <w:gridCol w:w="1845"/>
      </w:tblGrid>
      <w:tr>
        <w:trPr>
          <w:trHeight w:val="1408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а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я показателей качества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услуг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вого периода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несуточного набора пище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дуктов питания дете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тановленного санитарными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орм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едомственная отчет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осешаемость воспитанниками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едомственная отчет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аболеваемость дет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дне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личество дней, пропущенных по болезни в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счете на 1 ребенка в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едомственная отчетность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 Объем муниципальной услуги (в натуральных показателях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4"/>
        <w:gridCol w:w="1544"/>
        <w:gridCol w:w="1934"/>
        <w:gridCol w:w="1933"/>
        <w:gridCol w:w="1933"/>
        <w:gridCol w:w="3098"/>
        <w:gridCol w:w="2441"/>
      </w:tblGrid>
      <w:tr>
        <w:trPr>
          <w:trHeight w:val="360" w:hRule="atLeast"/>
          <w:cantSplit w:val="true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8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а 2016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Число потребителей муниципальной услуг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нформация ОУ</w:t>
            </w:r>
          </w:p>
        </w:tc>
      </w:tr>
      <w:tr>
        <w:trPr>
          <w:trHeight w:val="24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личество обоснованных жалоб потребителей муниципальной услуг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нформация ОУ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Порядок оказания муниципальной услуги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 Нормативные правовые акты, регулирующие порядок оказания муниципальной услуги 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он РФ от 29 декабря 2012 года № 273-ФЗ «Об образовании в РФ»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иповое Положение о дошкольном образовательном учреждении, утвержденное Постановлением Правительства РФ от 12.09.2008 г. № 666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главы администрации Добровского муниципального района № 898 от 28.08.2013 г.  «Об установлении родительской платы за присмотр и уход за детьми в муниципальных дошкольных образовательных учреждениях Добровского муниципального района»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Главного государственного санитарного врача РФ от 15.05.2013 № 26 "Об утверждении СанПи11 2.4.1.3049-13 "Санитарно-эпидемиологические требования к устройству, содержанию и организации режима работы дошкольных образовательных организаций"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рядок  информирования  потенциальных  потребителей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1"/>
        <w:gridCol w:w="6177"/>
        <w:gridCol w:w="4252"/>
      </w:tblGrid>
      <w:tr>
        <w:trPr>
          <w:trHeight w:val="36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ирования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(доводимой) информ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8"/>
              </w:numPr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у входа в учреждение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веска с наименованием О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в помещениях ОУ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устава и других учредительных документов ОУ</w:t>
            </w:r>
          </w:p>
          <w:p>
            <w:pPr>
              <w:pStyle w:val="ConsPlusCel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ая информация о видах образовательных услуг, оказываемых ОУ</w:t>
            </w:r>
          </w:p>
          <w:p>
            <w:pPr>
              <w:pStyle w:val="ConsPlusCel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 условиях организации образовательного процесса</w:t>
            </w:r>
          </w:p>
          <w:p>
            <w:pPr>
              <w:pStyle w:val="ConsPlusCel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именовании, адресе и телефонах отдела образования администрации Добровского муницип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обновления документов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на сайте ОУ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устава и других учредительных документов ОУ</w:t>
            </w:r>
          </w:p>
          <w:p>
            <w:pPr>
              <w:pStyle w:val="ConsPlusCel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ая информация о видах образовательных услуг, оказываемых ОУ</w:t>
            </w:r>
          </w:p>
          <w:p>
            <w:pPr>
              <w:pStyle w:val="ConsPlusCel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 условиях организации образовательного процесса</w:t>
            </w:r>
          </w:p>
          <w:p>
            <w:pPr>
              <w:pStyle w:val="ConsPlusCel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именовании, адресе и телефонах отдела образования администрации Добровского муницип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обновления документов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снования  для досрочного прекращения исполнения муниципального задания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сутствие лицензии на право осуществления образовательной деятельности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квидация ОУ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Предельные цены (тарифы) на оплату муниципальной услуги в случаях, если законом предусмотрено их оказание на платной основе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Нормативный правовой акт, устанавливающий цены (тарифы) либо порядок их установлени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остановление главы администрации Добровского муниципального района № 898 от 28.08.2013 г.  «Об установлении родительской платы за присмотр и уход за детьми в муниципальных дошкольных образовательных учреждениях Добровского муниципального района»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Орган, устанавливающий  цены  (тарифы) администрация Добровского муниципального район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Значения предельных цен (тарифо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8"/>
        <w:gridCol w:w="6502"/>
      </w:tblGrid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 за детьми в образовательных учреждениях, реализующих программу дошкольного образования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руб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3150"/>
        <w:gridCol w:w="8072"/>
      </w:tblGrid>
      <w:tr>
        <w:trPr>
          <w:trHeight w:val="48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ы контрол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БС, осуществляющие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Письменный отчет по форме п.8.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Добров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Выездная проверк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, согласно плану работы отдела образования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Добровского муниципального район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1. Форма отчета об исполнении муниципального зада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6"/>
        <w:gridCol w:w="1589"/>
        <w:gridCol w:w="3657"/>
        <w:gridCol w:w="2065"/>
        <w:gridCol w:w="2544"/>
        <w:gridCol w:w="2649"/>
      </w:tblGrid>
      <w:tr>
        <w:trPr>
          <w:trHeight w:val="720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Сроки представления отчетов об исполнении муниципального зад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u w:val="single"/>
        </w:rPr>
        <w:t>до 1-го января года следующего за отчетным финансовым годом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8.3. Иные требования к отчетности об исполнении  муниципального задания: </w:t>
      </w:r>
      <w:r>
        <w:rPr>
          <w:rFonts w:cs="Times New Roman" w:ascii="Times New Roman" w:hAnsi="Times New Roman"/>
          <w:u w:val="single"/>
        </w:rPr>
        <w:t>отчеты об  исполнении муниципального задания, за исключением сведений, отнесенных к муниципальной тайне, размещаются на сайте отдела образования в сети Интернет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2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е муниципальной услуги </w:t>
      </w:r>
    </w:p>
    <w:p>
      <w:pPr>
        <w:pStyle w:val="ConsPlusNonformat"/>
        <w:ind w:left="36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редоставление общедоступного  дошкольного образования по основным общеобразовательным программам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отребители муниципальной услуг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u w:val="single"/>
        </w:rPr>
        <w:t>Дети от 2 месяцев  до 7 лет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929"/>
        <w:gridCol w:w="1311"/>
        <w:gridCol w:w="1800"/>
        <w:gridCol w:w="1800"/>
        <w:gridCol w:w="2880"/>
        <w:gridCol w:w="1845"/>
      </w:tblGrid>
      <w:tr>
        <w:trPr>
          <w:trHeight w:val="1408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а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я показателей качества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услуг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вого периода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выпускников учрежд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воивших основ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еобразовательную программу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шко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ношение количества выпускников учрежд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воивших основ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еобразовательную програм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школьного образования 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зультатам мониторинга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соком и среднем уровне к общему количест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пускников учреждения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едомствен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чет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о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зультатам мониторинга</w:t>
            </w:r>
          </w:p>
        </w:tc>
      </w:tr>
      <w:tr>
        <w:trPr>
          <w:trHeight w:val="267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выпускников учреждения,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торых сформирован урове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их предпосылок к учебной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ношение количества выпускников учреждения,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торых сформирован урове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их предпосылок к учеб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ятельности 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ему количеству выпуск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едомствен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четность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педагог ических работник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шедших курсов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ереподготов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едомствен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четность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 Объем муниципальной услуги (в натуральных показателях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4"/>
        <w:gridCol w:w="1544"/>
        <w:gridCol w:w="1934"/>
        <w:gridCol w:w="1933"/>
        <w:gridCol w:w="1933"/>
        <w:gridCol w:w="3098"/>
        <w:gridCol w:w="2441"/>
      </w:tblGrid>
      <w:tr>
        <w:trPr>
          <w:trHeight w:val="360" w:hRule="atLeast"/>
          <w:cantSplit w:val="true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8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а 2016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Число потребителей муниципальной услуг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нформация ОУ</w:t>
            </w:r>
          </w:p>
        </w:tc>
      </w:tr>
      <w:tr>
        <w:trPr>
          <w:trHeight w:val="24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личество обоснованных жалоб потребителей муниципальной услуг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нформация ОУ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Порядок оказания муниципальной услуги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 Нормативные правовые акты, регулирующие порядок оказания муниципальной услуги 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он РФ от 29 декабря 2012 года № 273-ФЗ «Об образовании в РФ»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иповое Положение о дошкольном образовательном учреждении, утвержденное Постановлением Правительства РФ от 12.09.2008 г. № 666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Главного государственного санитарного врача РФ от 15.05.2013 № 26 "Об утверждении СанПи11 2.4.1.3049-13 "Санитарно-эпидемиологические требования к устройству, содержанию и организации режима работы дошкольных образовательных организаций"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Приказ Министерства образования и науки Российской Федерации от 30.08.2013 № 1014 "Об утверждении Порядка организации и осуществления образовательной деятельности по основным общеобразовательным программам-образовательным программам дошкольного образования"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рядок  информирования  потенциальных  потребителей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1"/>
        <w:gridCol w:w="6177"/>
        <w:gridCol w:w="4252"/>
      </w:tblGrid>
      <w:tr>
        <w:trPr>
          <w:trHeight w:val="36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ирования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(доводимой) информ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у входа в учреждение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веска с наименованием О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в помещениях ОУ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устава и других учредительных документов ОУ</w:t>
            </w:r>
          </w:p>
          <w:p>
            <w:pPr>
              <w:pStyle w:val="ConsPlusCel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ая информация о видах образовательных услуг, оказываемых ОУ</w:t>
            </w:r>
          </w:p>
          <w:p>
            <w:pPr>
              <w:pStyle w:val="ConsPlusCel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 условиях организации образовательного процесса</w:t>
            </w:r>
          </w:p>
          <w:p>
            <w:pPr>
              <w:pStyle w:val="ConsPlusCel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именовании, адресе и телефонах отдела образования администрации Добровского муницип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обновления документов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на сайте ОУ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устава и других учредительных документов ОУ</w:t>
            </w:r>
          </w:p>
          <w:p>
            <w:pPr>
              <w:pStyle w:val="ConsPlusCel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ая информация о видах образовательных услуг, оказываемых ОУ</w:t>
            </w:r>
          </w:p>
          <w:p>
            <w:pPr>
              <w:pStyle w:val="ConsPlusCel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 условиях организации образовательного процесса</w:t>
            </w:r>
          </w:p>
          <w:p>
            <w:pPr>
              <w:pStyle w:val="ConsPlusCel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именовании, адресе и телефонах отдела образования администрации Добровского муницип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обновления документов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снования  для досрочного прекращения исполнения муниципального задания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сутствие лицензии на право осуществления образовательной деятельности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квидация ОУ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Предельные цены (тарифы) на оплату муниципальной услуги в случаях, если законом предусмотрено их оказание на платной основе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Нормативный правовой акт, устанавливающий цены (тарифы) либо порядок их установлени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Орган, устанавливающий  цены  (тарифы) администрация Добровского муниципального района</w:t>
      </w:r>
    </w:p>
    <w:p>
      <w:pPr>
        <w:pStyle w:val="ConsPlusNonformat"/>
        <w:rPr/>
      </w:pPr>
      <w:r>
        <w:rPr/>
        <w:t>6.3. Значения предельных цен (тариф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8"/>
        <w:gridCol w:w="6502"/>
      </w:tblGrid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ых программ дошкольного образования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3150"/>
        <w:gridCol w:w="8072"/>
      </w:tblGrid>
      <w:tr>
        <w:trPr>
          <w:trHeight w:val="48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ы контрол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БС, осуществляющие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Письменный отчет по форме п.8.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Добров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Выездная проверк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раз в год, согласно плану работы отдела образования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Добровского муниципального район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1. Форма отчета об исполнении муниципального зада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6"/>
        <w:gridCol w:w="1589"/>
        <w:gridCol w:w="3657"/>
        <w:gridCol w:w="2065"/>
        <w:gridCol w:w="2544"/>
        <w:gridCol w:w="2649"/>
      </w:tblGrid>
      <w:tr>
        <w:trPr>
          <w:trHeight w:val="720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Сроки представления отчетов об исполнении муниципального зад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u w:val="single"/>
        </w:rPr>
        <w:t>до 1-го января года следующего за отчетным финансовым годом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8.3. Иные требования к отчетности об исполнении  муниципального задания: </w:t>
      </w:r>
      <w:r>
        <w:rPr>
          <w:rFonts w:cs="Times New Roman" w:ascii="Times New Roman" w:hAnsi="Times New Roman"/>
          <w:u w:val="single"/>
        </w:rPr>
        <w:t>отчеты об  исполнении муниципального задания, за исключением сведений, отнесенных к муниципальной тайне, размещаются на сайте отдела образования в сети Интернет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2:31:00Z</dcterms:created>
  <dc:creator>Admin</dc:creator>
  <dc:description/>
  <cp:keywords/>
  <dc:language>en-US</dc:language>
  <cp:lastModifiedBy>User</cp:lastModifiedBy>
  <dcterms:modified xsi:type="dcterms:W3CDTF">2014-02-09T15:59:00Z</dcterms:modified>
  <cp:revision>19</cp:revision>
  <dc:subject/>
  <dc:title/>
</cp:coreProperties>
</file>