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ённых мероприятиях, проведённых в рамках 7-й Недели Православной культуры  «Храмовое  действо  как  синтез  всех  искусств», в МБДОУ «Теремок» с. Кривец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8 января  по 01 февраля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9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уппе «Пчёлки» воспитатель Шлычкова Е.Н. провела беседа «Рождение Христа». Во время беседы воспитатель с детьми вспомнили, какие новогодних праздники были во время каникул. Одним из праздников, который вспомнили дети - это праздник Рождество Христова. Но не все дети знали, откуда взялся этот праздник. Тогда воспитатель поведала детям историю о рождении младенца Христа, прочитав отрывок из библейских рассказов о жизни Иисуса Христа.  О, его рождении в пещере с домашними животными; о том, как ангел явился пастухам и сообщил им великую весть о рождении спасителя; о том, как Вифлеемская звезда указала путь волхвам со всего света к младенцу, которому они преподнесли царские дары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дети задавали иерею Максиму Павловскому вопросы, один из которых был вопрос: «Почему Иисуса Христа называют спасителем?» Священнослужитель с большим удовольствием отвечал на все вопрос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вет отец Максим спрашивал о том, как празднуют дети праздник дома, в семье. Дети рассказывали о наряженной ёлочке, о подарках, которые им дарили родители. Беседа получилась душевная и познавательн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«Весёлые гномы» воспитатель Фролова Т.Н. в </w:t>
      </w:r>
      <w:r>
        <w:rPr>
          <w:rFonts w:cs="Times New Roman" w:ascii="Times New Roman" w:hAnsi="Times New Roman"/>
          <w:bCs/>
          <w:sz w:val="28"/>
          <w:szCs w:val="28"/>
        </w:rPr>
        <w:t>беседе «Христос родился, и мир звездою озарился», сначала показала малышам картинку с яркой звездой и поведала историю о том, как появилась на небе такая яркая звезда. Из этой истории дети узнали о рождении младенца Иисуса Христа, о его родителях, которым пришлось ехать в город Вифлеем, и не найдя нигде места для ночлега им пришлось ютиться в пещере с домашним скотом. В этой пещере и родила Дева Мария спасителя. Узнали и о том, что в тот час, когда родился Иисус Христос, на небе появилась яркая звезда, которая указала путь волхвам со всего мира к младенцу, для того, чтобы они могли поприветствовать спасителя и подарить ему ценные подарки. С тех пор люди празднуют Рождество Христов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алышам очень понравился рассказ. Они рассказали о том, что им очень нравится этот праздник, дома стоит ёлка, и им дарят подар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9.01.2019г. В этот день, воспитатели Шлычкова Е.Н. и Фролова Т.Н. с музыкальным руководителем Андрийцо М.А. подготовили для детей музыкальные композиции, которые исполняются во время праздника Рождества. Воспитанникам понравились рождественские колядки. Некоторые дети старшего возраста вспомнили, как к ним домой приходили ребятишки и читали колядки, а в ответ им взрослые дарили конфеты и фр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19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- второй половине дня воспитатели Бурылова Г.П. и Фролова Т.Н. продолжили знакомство детей с традициями праздника Рождество Христова </w:t>
      </w:r>
      <w:r>
        <w:rPr>
          <w:rFonts w:cs="Times New Roman" w:ascii="Times New Roman" w:hAnsi="Times New Roman"/>
          <w:bCs/>
          <w:sz w:val="28"/>
          <w:szCs w:val="28"/>
        </w:rPr>
        <w:t>читали и разучивали стихотворения на темы: «Рождество Христово» и «Крещение Господн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.01.2019г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день был посвящён художественному творчест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Ивенскова Л.А. провела в группе «Весёлые гномы» образовательную деятельность по аппликации на тему «Вифлеемская звезда». На занятии вспомнили беседу о Вифлеемской звезде и сделали аппликацию со звездами, на звёздочках нарисовали добрые лица, именно с добрым взглядом на нас всех смотрит яркая звезда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 Шлычкова Е.Н. провела образовательную деятельность рисование «Рождественская ёлочка». Все снова вспомнили прекрасные новогодние праздники, свои красиво наряженные ёлочки дома. И все свои эмоции отразили в рисунка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01.02.2019г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день был заключительным в недели Православной культуры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 вместе с детьми оформили для родителей выставки рисунков «Рождественская ёлочка» и поделок «Вифлеемская звезда»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группе «Пчёлки» в беседе «Знакомство с устроением храма» иерей Максим Павловский рассказал детям о том, что храм на праздник Рождество Христово тоже, как и дома украшают по-особенному. Например, наряжают ёлочку новогодними игрушками и весёлыми огоньками, на центральном  аналое сооружают вертеп, в  котором лежит икона Рождества Христова и все радуются этому светлому празд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«Весёлые гномы» воспитатель Фролова Т.Н. провела заключительное занятие по теме «Рождество спустилось к нам с небес», на котором вспомнили все события праздника, </w:t>
      </w:r>
      <w:r>
        <w:rPr>
          <w:rFonts w:cs="Times New Roman" w:ascii="Times New Roman" w:hAnsi="Times New Roman"/>
          <w:bCs/>
          <w:sz w:val="28"/>
          <w:szCs w:val="28"/>
        </w:rPr>
        <w:t>посмотрели мультфильм о рождение Иисуса Христа и вместе с отцом Максимом мастерили ангелов для того, чтобы подарить их своим близк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664210</wp:posOffset>
            </wp:positionV>
            <wp:extent cx="1333500" cy="1390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Заведующий:                                   Зяблиц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1:00Z</dcterms:created>
  <dc:creator>Коля</dc:creator>
  <dc:description/>
  <cp:keywords/>
  <dc:language>en-US</dc:language>
  <cp:lastModifiedBy>детсад</cp:lastModifiedBy>
  <dcterms:modified xsi:type="dcterms:W3CDTF">2019-02-04T10:04:00Z</dcterms:modified>
  <cp:revision>3</cp:revision>
  <dc:subject/>
  <dc:title/>
</cp:coreProperties>
</file>