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, проведённые в рамках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-й Недели Православной культур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авославие и современная культура»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 «Теремок» с. Кривец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29 января  по 03 февраля 2018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4235"/>
        <w:gridCol w:w="2569"/>
      </w:tblGrid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(классы)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на тему: «Что такое добро, кто такой добрый человек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я разновозрастная групп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аем – размышляем «О мудрости Божией, вода, воздух, ветер, тепло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я разновозрастная групп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 по духовно- нравственному воспитанию Тема: «Если добрый ты…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я разновозрастная групп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художественной литера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Добрые слова»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Дидактическая игра – «Скажи доброе сл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у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я разновозрастная групп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30-11: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рисунков «Добрый Божий мир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я разновозрастная групп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30-11: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ыставка поделок из бумаги «Рождественский ангел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я разновозрастная групп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9: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Беседа на тему: «Как мы можем помочь другим людям и животным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я разновозрастная групп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6: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атрализованное представление: «Погорельцы» по мотивам рассказа неизвестного автора «Две вдовы и незнакомец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я разновозрастная групп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: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Style w:val="C0c1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астер-класс «Твори добро своими руками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я разновозрастная групп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6: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Style w:val="C0c1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лечение «Зимняя сказк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я разновозрастная группа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ечение Недели в образовательном процессе участвовало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…1 </w:t>
      </w:r>
      <w:r>
        <w:rPr>
          <w:rFonts w:cs="Times New Roman" w:ascii="Times New Roman" w:hAnsi="Times New Roman"/>
          <w:b/>
          <w:sz w:val="24"/>
          <w:szCs w:val="24"/>
        </w:rPr>
        <w:t xml:space="preserve"> священник (-ов-, -а-)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…29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хся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…4</w:t>
      </w:r>
      <w:r>
        <w:rPr>
          <w:rFonts w:cs="Times New Roman" w:ascii="Times New Roman" w:hAnsi="Times New Roman"/>
          <w:b/>
          <w:sz w:val="24"/>
          <w:szCs w:val="24"/>
        </w:rPr>
        <w:t xml:space="preserve"> учителей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…10 </w:t>
      </w:r>
      <w:r>
        <w:rPr>
          <w:rFonts w:cs="Times New Roman" w:ascii="Times New Roman" w:hAnsi="Times New Roman"/>
          <w:b/>
          <w:sz w:val="24"/>
          <w:szCs w:val="24"/>
        </w:rPr>
        <w:t xml:space="preserve"> родителей.  Итого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…44</w:t>
      </w:r>
      <w:r>
        <w:rPr>
          <w:rFonts w:cs="Times New Roman" w:ascii="Times New Roman" w:hAnsi="Times New Roman"/>
          <w:b/>
          <w:sz w:val="24"/>
          <w:szCs w:val="24"/>
        </w:rPr>
        <w:t xml:space="preserve"> человек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Стиль13"/>
    <w:basedOn w:val="Normal"/>
    <w:qFormat/>
    <w:pPr>
      <w:spacing w:lineRule="exact" w:line="30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4:00Z</dcterms:created>
  <dc:creator>USER</dc:creator>
  <dc:description/>
  <cp:keywords/>
  <dc:language>en-US</dc:language>
  <cp:lastModifiedBy>детсад</cp:lastModifiedBy>
  <cp:lastPrinted>2017-12-01T15:29:00Z</cp:lastPrinted>
  <dcterms:modified xsi:type="dcterms:W3CDTF">2018-02-14T12:53:00Z</dcterms:modified>
  <cp:revision>52</cp:revision>
  <dc:subject/>
  <dc:title/>
</cp:coreProperties>
</file>